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2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36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усаинова Марата Зямилевича, *** года рождения, место рождения ***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усаинов Марат Зямил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5 года, срок представления не позднее 25.04.2025 года. Фактически расчет представлен 06.05.2025.    Правонарушение совершенно 26.04.2025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усаи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400519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усаи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усаинова Марата Зямил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622515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